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Cs w:val="22"/>
          <w:lang w:val="cs-CZ" w:eastAsia="en-US"/>
        </w:rPr>
        <w:t>V Praze 25.6.2016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  <w:tab/>
      </w:r>
    </w:p>
    <w:p>
      <w:pPr>
        <w:pStyle w:val="Normal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  <w:t>Pan MgA Martin Stropnický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cs-CZ" w:eastAsia="en-US"/>
        </w:rPr>
        <w:t>Ministr obrany vlády ČR</w:t>
      </w:r>
    </w:p>
    <w:p>
      <w:pPr>
        <w:pStyle w:val="Normal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cs-CZ" w:eastAsia="en-US"/>
        </w:rPr>
        <w:t>Vážený pane ministře obrany vlády České republiky,</w:t>
      </w:r>
    </w:p>
    <w:p>
      <w:pPr>
        <w:pStyle w:val="Normal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  <w:t>dovolte mi, prosím, abych se Vás jménem Českého mírového fóra dotázala, zda na zasedání NATO ve Varšavě 8 – 9.7.2016 budete jednat v souladu s Ústavou České republiky, zda budete dodržovat Chartu OSN a principy vztahů mezi státy Zakládajícího dokumentu Organizace pro bezpečnost a spolupráci v Evropě a zda budete dodržovat Zakládající smlouvu NATO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cs-CZ" w:eastAsia="en-US"/>
        </w:rPr>
      </w:pPr>
      <w:r>
        <w:rPr>
          <w:rFonts w:cs="Times New Roman" w:ascii="Times New Roman" w:hAnsi="Times New Roman"/>
          <w:b/>
          <w:szCs w:val="22"/>
          <w:lang w:val="cs-CZ" w:eastAsia="en-US"/>
        </w:rPr>
        <w:t>V Ústavě České republiky je zakotveno: „Lid je zdrojem veškeré státní moci, vykonává ji prostřednictvím orgánů moci zákonodárné, výkonné a soudní“. Výkonný orgán, ve kterém jste ministrem obrany, není orgánem nadřízeným lidu ale jeho prostředníkem. Tím je určena Vaše pravomoc v jednání na zasedání NATO ve Varšavě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2"/>
          <w:lang w:val="cs-CZ" w:eastAsia="en-US"/>
        </w:rPr>
      </w:pPr>
      <w:r>
        <w:rPr>
          <w:rFonts w:cs="Times New Roman" w:ascii="Times New Roman" w:hAnsi="Times New Roman"/>
          <w:b/>
          <w:szCs w:val="22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  <w:t xml:space="preserve">V článku 1 zakládající smlouvy NATO je stanoveno: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  <w:t>„</w:t>
      </w:r>
      <w:r>
        <w:rPr>
          <w:rFonts w:cs="Times New Roman" w:ascii="Times New Roman" w:hAnsi="Times New Roman"/>
          <w:szCs w:val="22"/>
          <w:lang w:val="cs-CZ" w:eastAsia="en-US"/>
        </w:rPr>
        <w:t>Smluvní strany se zavazují, jak je uvedeno v Chartě OSN, urovnávat veškeré mezinárodní spory, v nichž mohou být účastny, mírovými prostředky tak, aby nebyl ohrožen mezinárodní mír, bezpečnost a spravedlnost, a zdržet se ve svých mezinárodních vztazích hrozby silou nebo použití síly jakýmkoliv způsobem neslučitelným s cíli OSN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cs-CZ" w:eastAsia="en-US"/>
        </w:rPr>
        <w:t>Pane ministře obrany, media informovala o navržené agendě zasedání NATO ve Varšavě, která je se zakládající smlouvou NATO v rozporu. Budete pro takovou agendu hlasovat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cs-CZ" w:eastAsia="en-US"/>
        </w:rPr>
        <w:t>Česká republika je členem OSN a vláda ČR, jejímž jste členem, je proto zavázána postupovat v souladu s Chartou OSN. V ní jsou stanoveny tyto cíle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  <w:t>1. Udržovat mezinárodní mír a bezpečnost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  <w:t>2. Rozvíjet mezi národy přátelské vztahy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  <w:t>3. Uskutečňovat mezinárodní součinnost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cs-CZ" w:eastAsia="en-US"/>
        </w:rPr>
        <w:t>K zásadám, kterými jsou členské státy OSN povinny se řídit, patří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  <w:t>Respektovat svrchovanou rovnost států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  <w:t>Řešit mezinárodní spory pokojnými prostředk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  <w:t>Vystříhat se hrozby silou nebo použití síly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  <w:t>Principy vztahů Zakládajícího dokumentu Organizace pro bezpečnost a spolupráci v Evropě jsou založeny na cílech a zásadách OSN.</w:t>
      </w:r>
    </w:p>
    <w:p>
      <w:pPr>
        <w:pStyle w:val="Normal"/>
        <w:tabs>
          <w:tab w:val="clear" w:pos="708"/>
          <w:tab w:val="left" w:pos="3249" w:leader="none"/>
        </w:tabs>
        <w:ind w:firstLine="708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3249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 w:eastAsia="en-US"/>
        </w:rPr>
        <w:t xml:space="preserve">Pane ministře obrany, </w:t>
      </w:r>
    </w:p>
    <w:p>
      <w:pPr>
        <w:pStyle w:val="Normal"/>
        <w:tabs>
          <w:tab w:val="clear" w:pos="708"/>
          <w:tab w:val="left" w:pos="3249" w:leader="none"/>
        </w:tabs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3249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 w:eastAsia="en-US"/>
        </w:rPr>
        <w:t>přijmete na zasedání NATO ve Varšavě něco, co je v rozporu s cíli a zásadami Charty OSN, co je v rozporu s principy vztahů mezi státy zakládajícího dokumentu Organizace pro bezpečnost a spolupráci v Evropě a co je v rozporu se zakládající smlouvou NATO ?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p>
      <w:pPr>
        <w:pStyle w:val="Normal"/>
        <w:ind w:left="2832" w:firstLine="708"/>
        <w:jc w:val="both"/>
        <w:rPr/>
      </w:pPr>
      <w:r>
        <w:rPr>
          <w:rFonts w:cs="Times New Roman" w:ascii="Times New Roman" w:hAnsi="Times New Roman"/>
          <w:szCs w:val="22"/>
          <w:lang w:val="cs-CZ" w:eastAsia="en-US"/>
        </w:rPr>
        <w:t xml:space="preserve">                                        </w:t>
      </w:r>
      <w:r>
        <w:rPr>
          <w:rFonts w:cs="Times New Roman" w:ascii="Times New Roman" w:hAnsi="Times New Roman"/>
          <w:szCs w:val="22"/>
          <w:lang w:val="cs-CZ" w:eastAsia="en-US"/>
        </w:rPr>
        <w:t>České mírové fórum</w:t>
        <w:tab/>
        <w:tab/>
        <w:tab/>
        <w:tab/>
        <w:t xml:space="preserve">                   PhDr. Vladimíra Vítová, Ph.D.</w:t>
      </w:r>
    </w:p>
    <w:p>
      <w:pPr>
        <w:pStyle w:val="Normal"/>
        <w:tabs>
          <w:tab w:val="clear" w:pos="708"/>
          <w:tab w:val="left" w:pos="3249" w:leader="none"/>
        </w:tabs>
        <w:ind w:firstLine="708"/>
        <w:jc w:val="both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  <w:tab/>
        <w:t xml:space="preserve">   </w:t>
        <w:tab/>
        <w:tab/>
        <w:tab/>
        <w:t xml:space="preserve">                  předsedkyně</w:t>
      </w:r>
    </w:p>
    <w:p>
      <w:pPr>
        <w:pStyle w:val="Normal"/>
        <w:rPr>
          <w:rFonts w:ascii="Times New Roman" w:hAnsi="Times New Roman" w:cs="Times New Roman"/>
          <w:szCs w:val="22"/>
          <w:lang w:val="cs-CZ" w:eastAsia="en-US"/>
        </w:rPr>
      </w:pPr>
      <w:r>
        <w:rPr>
          <w:rFonts w:cs="Times New Roman" w:ascii="Times New Roman" w:hAnsi="Times New Roman"/>
          <w:szCs w:val="22"/>
          <w:lang w:val="cs-CZ" w:eastAsia="en-US"/>
        </w:rPr>
      </w:r>
    </w:p>
    <w:sectPr>
      <w:type w:val="nextPage"/>
      <w:pgSz w:w="11906" w:h="16838"/>
      <w:pgMar w:left="187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18"/>
      <w:lang w:val="en-US" w:eastAsia="en-US" w:bidi="ar-JO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7:40:00Z</dcterms:created>
  <dc:creator>ja</dc:creator>
  <dc:description/>
  <cp:keywords/>
  <dc:language>en-US</dc:language>
  <cp:lastModifiedBy>Mámule</cp:lastModifiedBy>
  <dcterms:modified xsi:type="dcterms:W3CDTF">2016-06-27T17:40:00Z</dcterms:modified>
  <cp:revision>2</cp:revision>
  <dc:subject/>
  <dc:title>V Praze 25</dc:title>
</cp:coreProperties>
</file>